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>ПЛАН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в муниципальном бюджетном дошкольном образовательном учреждении "Детский сад с.Смородино Яковлевского городского округа"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1  год</w:t>
      </w:r>
    </w:p>
    <w:p>
      <w:pPr>
        <w:pStyle w:val="TextBody"/>
        <w:spacing w:lineRule="atLeast" w:line="330" w:before="195" w:after="195"/>
        <w:jc w:val="both"/>
        <w:rPr>
          <w:b/>
          <w:b/>
          <w:sz w:val="28"/>
        </w:rPr>
      </w:pPr>
      <w:r>
        <w:rPr>
          <w:b/>
          <w:sz w:val="28"/>
        </w:rPr>
        <w:t>Цель: 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"Детский сад с.Смородино"</w:t>
      </w:r>
    </w:p>
    <w:tbl>
      <w:tblPr>
        <w:tblW w:w="949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245"/>
        <w:gridCol w:w="337"/>
        <w:gridCol w:w="1364"/>
        <w:gridCol w:w="187"/>
        <w:gridCol w:w="2360"/>
      </w:tblGrid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1.2. Рассмотрение вопросов исполнения законодательства в области противодействия коррупции на  общих собраниях работников ДО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1.3. Представление общественности отчета о финансово-хозяйственной  деятельности ДОУ за 2019 г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Январь, 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1.4. Предоставление общественности Отчета о проведении самообследования ДОУ за 2020г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Апрель  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</w:rPr>
              <w:t>2. Меры по совершенствованию функционирования  ДОУ</w:t>
            </w:r>
            <w:r>
              <w:rPr/>
              <w:t> </w:t>
            </w:r>
            <w:r>
              <w:rPr>
                <w:b/>
                <w:i/>
              </w:rPr>
              <w:t>в целях предупреждения корруп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2.1. Заключение трудовых договоров (контрактов) с вновь принятыми работник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2.2. Ознакомление вновь принятых работников с нормативной базой ДОУ по антикоррупционным мероприят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/>
            </w:pPr>
            <w:r>
              <w:rPr/>
              <w:t xml:space="preserve">    </w:t>
            </w:r>
            <w:r>
              <w:rPr/>
              <w:t>2.3.Организация и проведение инвентаризации имущества ДОУ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ры по правовому просвещению и повышению антикоррупционной компетентности сотрудников, воспитанников ДОУ  и их родите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Первая декада дека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2. Размещение информации на сайте ДО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2. Обновление  информации на стендах для родителей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3. 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оспитатели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4. Размещение на сайте ДОУ ежегодного отчета о проведении самообследования и отчета о финансово-хозяйственной деятельности ДОУ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, ответственный за ведение сайта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4.5. 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Style18"/>
              <w:spacing w:before="40" w:after="40"/>
              <w:ind w:left="100" w:hanging="0"/>
              <w:jc w:val="both"/>
              <w:rPr/>
            </w:pPr>
            <w:r>
              <w:rPr/>
              <w:t> </w:t>
            </w:r>
            <w:r>
              <w:rPr/>
              <w:t>Разработка  раздела с информацией об осуществлении мер по противодействию коррупции в ДОУ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9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/>
            </w:pPr>
            <w:r>
              <w:rPr/>
              <w:t xml:space="preserve">    </w:t>
            </w:r>
            <w:r>
              <w:rPr/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</w:tc>
      </w:tr>
    </w:tbl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38:00Z</dcterms:created>
  <dc:creator>Comp</dc:creator>
  <dc:description/>
  <cp:keywords/>
  <dc:language>en-US</dc:language>
  <cp:lastModifiedBy>Пользователь</cp:lastModifiedBy>
  <cp:lastPrinted>2020-01-30T09:59:00Z</cp:lastPrinted>
  <dcterms:modified xsi:type="dcterms:W3CDTF">2021-04-06T06:34:00Z</dcterms:modified>
  <cp:revision>7</cp:revision>
  <dc:subject/>
  <dc:title>План антикоррупционных мероприятий</dc:title>
</cp:coreProperties>
</file>