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заседания  Управляющего совета </w:t>
      </w:r>
    </w:p>
    <w:p>
      <w:pPr>
        <w:pStyle w:val="Normal"/>
        <w:spacing w:before="75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Смородино                </w:t>
        <w:tab/>
        <w:tab/>
        <w:t xml:space="preserve">     </w:t>
        <w:tab/>
        <w:t xml:space="preserve">                         29 августа 2019 год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имова Л. Ю.  – председатель управляющего совета, родитель старшей  группы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Огурцова Е. Ю.– родитель старшей группы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Болгова У. Ю. – родитель младшей группы,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тникова  Е. 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ведующий,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шакова Н. Д. -представитель от учредителя ,</w:t>
      </w:r>
    </w:p>
    <w:p>
      <w:pPr>
        <w:pStyle w:val="Normal"/>
        <w:rPr/>
      </w:pPr>
      <w:r>
        <w:rPr>
          <w:sz w:val="28"/>
          <w:szCs w:val="28"/>
          <w:lang w:val="ru-RU"/>
        </w:rPr>
        <w:t>- Почернина И. В. – воспитатель старшей группы 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уменко  Е. И.  – повар ДОУ,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  <w:lang w:val="ru-RU"/>
        </w:rPr>
        <w:t>1.Утверждение плана работы Управляющего совета на 2019-2020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спределение стимулирующих выплат педагогам и младшему обслуживающему персоналу по результатам работы за период  январь - август 2019 года.</w:t>
      </w:r>
    </w:p>
    <w:p>
      <w:pPr>
        <w:pStyle w:val="Normal"/>
        <w:rPr>
          <w:b/>
          <w:b/>
          <w:lang w:val="ru-RU"/>
        </w:rPr>
      </w:pPr>
      <w:r>
        <w:rPr>
          <w:sz w:val="28"/>
          <w:szCs w:val="28"/>
          <w:lang w:val="ru-RU"/>
        </w:rPr>
        <w:t>3. Принятие положения</w:t>
      </w:r>
      <w:r>
        <w:rPr>
          <w:b/>
          <w:lang w:val="ru-RU"/>
        </w:rPr>
        <w:t xml:space="preserve"> </w:t>
      </w:r>
      <w:r>
        <w:rPr>
          <w:lang w:val="ru-RU"/>
        </w:rPr>
        <w:t>МБДОУ «Детский сад  с.Смородино»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>о добровольных пожертвования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Анализ работы Управляющего совета ДОУ за 2018-2019 учебный год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1.По первому вопросу слушали</w:t>
      </w:r>
      <w:r>
        <w:rPr>
          <w:sz w:val="28"/>
          <w:szCs w:val="28"/>
          <w:lang w:val="ru-RU"/>
        </w:rPr>
        <w:t>: председателя Управляющего совета  Гримову Л. Ю., которая  представила план работы на 2019-2020 учебный год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ступила: </w:t>
      </w:r>
      <w:r>
        <w:rPr>
          <w:sz w:val="28"/>
          <w:szCs w:val="28"/>
          <w:lang w:val="ru-RU"/>
        </w:rPr>
        <w:t>Науменко Е. И.,</w:t>
      </w:r>
      <w:r>
        <w:rPr>
          <w:bCs/>
          <w:sz w:val="28"/>
          <w:szCs w:val="28"/>
          <w:lang w:val="ru-RU"/>
        </w:rPr>
        <w:t xml:space="preserve"> которая предложила принять план Управляющего совета без изменений. 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ГОЛОСОВАЛИ: «ЗА» - 7 человек., «ПРОТИВ» - нет, «ВОЗДЕРЖАЛОСЬ» - нет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2. По второму вопросу  выступила:</w:t>
      </w:r>
      <w:r>
        <w:rPr>
          <w:sz w:val="28"/>
          <w:szCs w:val="28"/>
          <w:lang w:val="ru-RU"/>
        </w:rPr>
        <w:t xml:space="preserve">   Плотникова Е. В.,  которая представила критерии оценки результативности профессиональной деятельности педагогических работников и  обслуживающего персонала  и ознакомила со стоимостью одного балла, он составил 175 руб для обслуживающего персонала и 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5  руб.  для педагогического персонала. Далее озвучила общую сумму выплат, она составила 15400  тыс. руб для обслуживающего персонала и  22630 тыс.руб.  для педагогическо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ушали</w:t>
      </w:r>
      <w:r>
        <w:rPr>
          <w:sz w:val="28"/>
          <w:szCs w:val="28"/>
          <w:lang w:val="ru-RU"/>
        </w:rPr>
        <w:t>:   Огурцову Е. Ю.,  которая  предложила членам комиссии признать оценку качества деятельности педагогов объективной и утвердить набранные баллы.</w:t>
      </w:r>
    </w:p>
    <w:p>
      <w:pPr>
        <w:pStyle w:val="Style19"/>
        <w:numPr>
          <w:ilvl w:val="0"/>
          <w:numId w:val="1"/>
        </w:numPr>
        <w:rPr/>
      </w:pPr>
      <w:r>
        <w:rPr/>
        <w:t>Педагогическим работникам: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66"/>
        <w:gridCol w:w="2455"/>
        <w:gridCol w:w="1237"/>
        <w:gridCol w:w="979"/>
        <w:gridCol w:w="1633"/>
      </w:tblGrid>
      <w:tr>
        <w:trPr>
          <w:trHeight w:val="4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казом ознакомлены</w:t>
            </w:r>
          </w:p>
        </w:tc>
      </w:tr>
      <w:tr>
        <w:trPr>
          <w:trHeight w:val="2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рнина И. 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щева М. 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а  Л. Н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/>
        <w:t xml:space="preserve">   </w:t>
      </w:r>
      <w:r>
        <w:rPr/>
        <w:t>2. Учебно – вспомогательный персонал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9"/>
        <w:gridCol w:w="3085"/>
        <w:gridCol w:w="1080"/>
        <w:gridCol w:w="907"/>
        <w:gridCol w:w="16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казом ознакомлен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лова М. С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ладший воспитате</w:t>
            </w:r>
            <w:r>
              <w:rPr/>
              <w:t>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х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ведева Т. 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ладший </w:t>
            </w:r>
            <w:r>
              <w:rPr/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ий по стирке и ремонту одеж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ведев  А. 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ро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менко Е. 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собный рабо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менко И. 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ро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  <w:lang w:val="ru-RU"/>
        </w:rPr>
        <w:t>ГОЛОСОВАЛИ: «ЗА» - 7 человек, «ПРОТИВ» - нет, «ВОЗДЕРЖАЛОСЬ» - н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о третьему вопросу слушали</w:t>
      </w:r>
      <w:r>
        <w:rPr>
          <w:sz w:val="28"/>
          <w:szCs w:val="28"/>
          <w:lang w:val="ru-RU"/>
        </w:rPr>
        <w:t xml:space="preserve">:  заведующего  Плотникову Е. В. зачитала  положение о добровольных пожертвованиях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ступила</w:t>
      </w:r>
      <w:r>
        <w:rPr>
          <w:sz w:val="28"/>
          <w:szCs w:val="28"/>
          <w:lang w:val="ru-RU"/>
        </w:rPr>
        <w:t xml:space="preserve">: Гримова Л. Ю., которая  </w:t>
      </w:r>
      <w:r>
        <w:rPr>
          <w:bCs/>
          <w:sz w:val="28"/>
          <w:szCs w:val="28"/>
          <w:lang w:val="ru-RU"/>
        </w:rPr>
        <w:t xml:space="preserve"> предложила  принять  </w:t>
      </w:r>
      <w:r>
        <w:rPr>
          <w:sz w:val="28"/>
          <w:szCs w:val="28"/>
          <w:lang w:val="ru-RU"/>
        </w:rPr>
        <w:t xml:space="preserve">положение МБДОУ «Детский сад с.Смородино» о добровольных пожертвованиях .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ЛОСОВАЛИ: «ЗА» - 7человек., «ПРОТИВ» - нет, «ВОЗДЕРЖАЛОСЬ» - нет.</w:t>
      </w:r>
    </w:p>
    <w:p>
      <w:pPr>
        <w:pStyle w:val="Style18"/>
        <w:spacing w:lineRule="atLeast" w:line="312" w:before="0" w:after="0"/>
        <w:textAlignment w:val="baseline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о четвертому вопросу слушали  заведующего  Плотникову Е. В.  она ознакомила с анализом работы Управляющего совета ДОУ за 2018-2019 учебный год.</w:t>
      </w:r>
    </w:p>
    <w:p>
      <w:pPr>
        <w:pStyle w:val="Style18"/>
        <w:spacing w:lineRule="atLeast" w:line="312" w:before="0" w:after="0"/>
        <w:textAlignment w:val="baseline"/>
        <w:rPr/>
      </w:pPr>
      <w:r>
        <w:rPr>
          <w:b/>
          <w:sz w:val="28"/>
          <w:szCs w:val="28"/>
        </w:rPr>
        <w:t>Выступила</w:t>
      </w:r>
      <w:r>
        <w:rPr>
          <w:sz w:val="28"/>
          <w:szCs w:val="28"/>
        </w:rPr>
        <w:t>:  Почернина И. В.  предложила считать работу Управляющего совета за 2018-2019 год удовлетворительно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ЛОСОВАЛИ</w:t>
      </w:r>
      <w:r>
        <w:rPr>
          <w:bCs/>
          <w:sz w:val="28"/>
          <w:szCs w:val="28"/>
          <w:lang w:val="ru-RU"/>
        </w:rPr>
        <w:t>: «ЗА» -7 человек, «ПРОТИВ» - нет, «ВОЗДЕРЖАЛОСЬ» - нет.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лан работы Управляющего совета на 2019-2020 учебный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ризнать  распределение симулирующих выплат работникам по критериям оценки  объективным. Заведующему Плотниковой Е. В. издать соответствующий приказ по ДОУ «О  стимулирующих выплатах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bCs/>
          <w:sz w:val="28"/>
          <w:szCs w:val="28"/>
          <w:lang w:val="ru-RU"/>
        </w:rPr>
        <w:t xml:space="preserve"> Принять  </w:t>
      </w:r>
      <w:r>
        <w:rPr>
          <w:sz w:val="28"/>
          <w:szCs w:val="28"/>
          <w:lang w:val="ru-RU"/>
        </w:rPr>
        <w:t>положение МБДОУ «Детский сад с.Смородино» о  добровольных пожертвован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Считать  работу Управляющего совета за 2018-2019 учебный год удовлетворительно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: </w:t>
      </w:r>
      <w:r>
        <w:rPr>
          <w:color w:val="000000"/>
          <w:sz w:val="28"/>
          <w:szCs w:val="28"/>
          <w:lang w:val="ru-RU"/>
        </w:rPr>
        <w:t xml:space="preserve">                      Гримова Л. Ю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кретарь:                             Науменко Е. 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>внеплановое</w:t>
      </w:r>
      <w:r>
        <w:rPr>
          <w:b/>
          <w:bCs/>
          <w:sz w:val="28"/>
          <w:szCs w:val="28"/>
          <w:lang w:val="ru-RU"/>
        </w:rPr>
        <w:t xml:space="preserve"> заседания  Управляющего совета </w:t>
      </w:r>
    </w:p>
    <w:p>
      <w:pPr>
        <w:pStyle w:val="Normal"/>
        <w:spacing w:before="75" w:after="0"/>
        <w:ind w:firstLine="2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Смородино                </w:t>
        <w:tab/>
        <w:tab/>
        <w:t xml:space="preserve">     </w:t>
        <w:tab/>
        <w:t xml:space="preserve">                       16 октября 2019г.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имова Л. Ю.  – председатель управляющего совета, родитель старшей  группы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Огурцова Е. Ю.– родитель старшей группы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Болгова У. Ю. – родитель младшей группы,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тникова  Е. 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ведующий,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шакова Н. Д. -представитель от учредителя ,</w:t>
      </w:r>
    </w:p>
    <w:p>
      <w:pPr>
        <w:pStyle w:val="Normal"/>
        <w:rPr/>
      </w:pPr>
      <w:r>
        <w:rPr>
          <w:sz w:val="28"/>
          <w:szCs w:val="28"/>
          <w:lang w:val="ru-RU"/>
        </w:rPr>
        <w:t>- Почернина И. В. – воспитатель старшей группы 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уменко  Е. И.  – повар ДОУ,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Об увеличении  стимулирующих выплат младшему обслуживающему персонал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b/>
          <w:sz w:val="28"/>
          <w:szCs w:val="28"/>
          <w:lang w:val="ru-RU"/>
        </w:rPr>
        <w:t>. По первому вопросу  выступила</w:t>
      </w:r>
      <w:r>
        <w:rPr>
          <w:sz w:val="28"/>
          <w:szCs w:val="28"/>
          <w:lang w:val="ru-RU"/>
        </w:rPr>
        <w:t xml:space="preserve">   Плотникова Е. В, которая рассказала, что в соответствии </w:t>
      </w:r>
      <w:r>
        <w:rPr>
          <w:rFonts w:eastAsia="Calibri"/>
          <w:sz w:val="28"/>
          <w:szCs w:val="28"/>
          <w:lang w:val="ru-RU"/>
        </w:rPr>
        <w:t>с  Постановлением администрации Яковлевского городского округа от 16.10.2019 г. № 613 «Об увеличении оплаты труда работников казенных, бюджетных и автономных учреждений, финансируемых за счет бюджета Яковлевского городского округа», в связи с увеличением фонда оплаты труда с 1 октября 2019 г. на 4,3% категориям работников казенных, бюджетных и автономных учреждений, не предусмотренных Указами Президента Российской Федерации от 7 мая 2012г. Таким образом, цена одного балла у обслуживающего персонала выросла до 183 рублей.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14"/>
        <w:gridCol w:w="3000"/>
        <w:gridCol w:w="1984"/>
        <w:gridCol w:w="1838"/>
      </w:tblGrid>
      <w:tr>
        <w:trPr>
          <w:trHeight w:val="6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 рабо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личество </w:t>
            </w:r>
          </w:p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лл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мма</w:t>
            </w:r>
          </w:p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руб)</w:t>
            </w:r>
          </w:p>
        </w:tc>
      </w:tr>
      <w:tr>
        <w:trPr>
          <w:trHeight w:val="313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чебно-вспомогательный и обслуживающий персон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дведева Т.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млад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дведева Т. 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шинист по стирке и ремонту оде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менко Е.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ов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8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менко Е. 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собный раб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ралова М. 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лад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0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лова М. 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. 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И. 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</w:tr>
      <w:tr>
        <w:trPr>
          <w:trHeight w:val="313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104</w:t>
            </w:r>
          </w:p>
        </w:tc>
      </w:tr>
      <w:tr>
        <w:trPr>
          <w:trHeight w:val="313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 одного балла –    183  руб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ЛОСОВАЛИ: «ЗА» -7 человек., «ПРОТИВ» - нет, «ВОЗДЕРЖАЛОСЬ» - нет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к сведению информацию об увеличении стимулирующих выплат младшему обслуживающему персоналу. Руководствоваться в дальнейшей работе при распределении стимулирующих выплат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: </w:t>
      </w:r>
      <w:r>
        <w:rPr>
          <w:color w:val="000000"/>
          <w:sz w:val="28"/>
          <w:szCs w:val="28"/>
          <w:lang w:val="ru-RU"/>
        </w:rPr>
        <w:t xml:space="preserve">                      Гримова Л. Ю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кретарь:                             Науменко Е. 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№3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>внеплановое</w:t>
      </w:r>
      <w:r>
        <w:rPr>
          <w:b/>
          <w:bCs/>
          <w:sz w:val="28"/>
          <w:szCs w:val="28"/>
          <w:lang w:val="ru-RU"/>
        </w:rPr>
        <w:t xml:space="preserve"> заседания  Управляющего совета </w:t>
      </w:r>
    </w:p>
    <w:p>
      <w:pPr>
        <w:pStyle w:val="Normal"/>
        <w:spacing w:before="75" w:after="0"/>
        <w:ind w:firstLine="2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Смородино                </w:t>
        <w:tab/>
        <w:tab/>
        <w:t xml:space="preserve">     </w:t>
        <w:tab/>
        <w:t xml:space="preserve">                       01 ноября 2019г.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имова Л. Ю.  – председатель управляющего совета, родитель старшей  группы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Огурцова Е. Ю.– родитель старшей группы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Болгова У. Ю. – родитель младшей группы,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тникова  Е. 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ведующий,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шакова Н. Д. -представитель от учредителя ,</w:t>
      </w:r>
    </w:p>
    <w:p>
      <w:pPr>
        <w:pStyle w:val="Normal"/>
        <w:rPr/>
      </w:pPr>
      <w:r>
        <w:rPr>
          <w:sz w:val="28"/>
          <w:szCs w:val="28"/>
          <w:lang w:val="ru-RU"/>
        </w:rPr>
        <w:t>- Почернина И. В. – воспитатель старшей группы 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уменко  Е. И.  – повар ДОУ,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ределение стимулирующих выплат  оператору котельной Медведеву А. А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о первому вопросу  выступила   Плотникова Е. В, которая отметила активное участие Медведева А. А. в жизни детского сада, помощь в субботнике. Предложила назначить Медведеву А. А. стимулирующие выплаты с 1.11.2019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 работни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ая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балл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чебно-вспомогательный и обслуживающий персона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. 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ЛОСОВАЛИ: «ЗА» -7 человек., «ПРОТИВ» - нет, «ВОЗДЕРЖАЛОСЬ» - нет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изнать  распределение симулирующих выплат оператору котельной Медведеву А. А. по критериям оценки  объективным. Заведующему Плотниковой Е. В. издать соответствующий приказ по ДОУ «О  стимулирующих выплатах».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: </w:t>
      </w:r>
      <w:r>
        <w:rPr>
          <w:color w:val="000000"/>
          <w:sz w:val="28"/>
          <w:szCs w:val="28"/>
          <w:lang w:val="ru-RU"/>
        </w:rPr>
        <w:t xml:space="preserve">                      Гримова Л. Ю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кретарь:                             Науменко Е. 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№4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заседания  Управляющего совет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Смородино                </w:t>
        <w:tab/>
        <w:t xml:space="preserve">       </w:t>
        <w:tab/>
        <w:t xml:space="preserve">     </w:t>
        <w:tab/>
        <w:t xml:space="preserve">                       28 декабря 2019г.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имова Л. Ю.  – председатель управляющего совета, родитель старшей  группы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Огурцова Е. Ю.– родитель старшей группы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Болгова У. Ю. – родитель младшей группы,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тникова  Е. 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ведующий,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шакова Н. Д. -представитель от учредителя ,</w:t>
      </w:r>
    </w:p>
    <w:p>
      <w:pPr>
        <w:pStyle w:val="Normal"/>
        <w:rPr/>
      </w:pPr>
      <w:r>
        <w:rPr>
          <w:sz w:val="28"/>
          <w:szCs w:val="28"/>
          <w:lang w:val="ru-RU"/>
        </w:rPr>
        <w:t>- Почернина И. В. – воспитатель старшей группы 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уменко  Е. И.  – повар ДОУ,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ение и согласовать новые критерии для распределения стимулирующих выплат для педагогических и учебно-вспомогательного персонала.</w:t>
      </w:r>
    </w:p>
    <w:p>
      <w:pPr>
        <w:pStyle w:val="Normal"/>
        <w:rPr/>
      </w:pPr>
      <w:r>
        <w:rPr>
          <w:sz w:val="28"/>
          <w:szCs w:val="28"/>
          <w:lang w:val="ru-RU"/>
        </w:rPr>
        <w:t>2.Распределение стимулирующих выплат педагогам и младшему обслуживающему персоналу по результатам работы за период сентябрь-декабрь 2019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  <w:lang w:val="ru-RU"/>
        </w:rPr>
        <w:t>По первому вопросу  выступила</w:t>
      </w:r>
      <w:r>
        <w:rPr>
          <w:sz w:val="28"/>
          <w:szCs w:val="28"/>
          <w:lang w:val="ru-RU"/>
        </w:rPr>
        <w:t xml:space="preserve">   председатель ПК Почернина И. В., которая рассказала о необходимости изменения существующих критериев оценки эффективности работы, так как существующие критерии не позволяют полноценно оценить качество работы, поощрить сотрудников, которые принимают активное участие в работе ДОУ. Инесса Вячеславовна подчеркнула, что новые разработанные критерии более подробные, в критерии педагогических работников включены пункты «Печатные издания различного уровня», что позволяет полноценно оценить наличие или отсутствие печатных публикаций у педагогов ДОУ. Разработанные критерии для учебно-вспомогательного персонала так же были переработаны. Были учтены наличие или отсутствие подписки на периодические издания, выполнение обязанностей вне должностных инструкц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УС Гримова Л. Ю. предложила согласовать новые критерии оценки эффективности работы сотрудников МБДОУ «Детский сад с.Смородино»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ЛОСОВАЛИ:</w:t>
      </w:r>
      <w:r>
        <w:rPr>
          <w:bCs/>
          <w:sz w:val="28"/>
          <w:szCs w:val="28"/>
          <w:lang w:val="ru-RU"/>
        </w:rPr>
        <w:t xml:space="preserve"> «ЗА» -7 человек., «ПРОТИВ» - нет, «ВОЗДЕРЖАЛОСЬ» - нет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По второму вопросу  выступила</w:t>
      </w:r>
      <w:r>
        <w:rPr>
          <w:rFonts w:cs="Times New Roman" w:ascii="Times New Roman" w:hAnsi="Times New Roman"/>
          <w:sz w:val="28"/>
          <w:szCs w:val="28"/>
        </w:rPr>
        <w:t xml:space="preserve">   Плотникова Е. В., которая представила критерии оценки результативности профессиональной деятельности педагогических работников и  обслуживающего персонала  и ознакомила со стоимостью одного балла, он составил 168  руб для обслуживающего персонала и   150  руб.  для педагогического персонала. Далее озвучила общую сумму выплат, она составила 26880 тыс. руб для обслуживающего персонала и  39000  тыс.руб.  для педагогического. </w:t>
      </w:r>
      <w:r>
        <w:rPr/>
        <w:t xml:space="preserve">                                   Педагогическим работникам: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66"/>
        <w:gridCol w:w="2455"/>
        <w:gridCol w:w="1237"/>
        <w:gridCol w:w="979"/>
        <w:gridCol w:w="1633"/>
      </w:tblGrid>
      <w:tr>
        <w:trPr>
          <w:trHeight w:val="4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казом ознакомлены</w:t>
            </w:r>
          </w:p>
        </w:tc>
      </w:tr>
      <w:tr>
        <w:trPr>
          <w:trHeight w:val="2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рнина И. 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щева М. 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а  Л. Н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9"/>
        <w:ind w:left="0" w:hanging="0"/>
        <w:rPr/>
      </w:pPr>
      <w:r>
        <w:rPr/>
        <w:t xml:space="preserve">                               </w:t>
      </w:r>
      <w:r>
        <w:rPr/>
        <w:t>Учебно – вспомогательный персонал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9"/>
        <w:gridCol w:w="3085"/>
        <w:gridCol w:w="1080"/>
        <w:gridCol w:w="907"/>
        <w:gridCol w:w="16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казом ознакомлен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лова М. С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ладший </w:t>
            </w:r>
            <w:r>
              <w:rPr/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х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ведева Т. 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ладший </w:t>
            </w:r>
            <w:r>
              <w:rPr/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ий по стирке и ремонту 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ведев  А. 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ро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ератор котель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менко Е. 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собный рабо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менко И. 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ро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8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ушали:</w:t>
      </w:r>
      <w:r>
        <w:rPr>
          <w:sz w:val="28"/>
          <w:szCs w:val="28"/>
          <w:lang w:val="ru-RU"/>
        </w:rPr>
        <w:t xml:space="preserve">  Огурцову Е. Ю.,  которая  предложила членам комиссии заседания признать оценку качества деятельности педагогов объективной и утвердить набранные баллы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ГОЛОСОВАЛИ:</w:t>
      </w:r>
      <w:r>
        <w:rPr>
          <w:bCs/>
          <w:sz w:val="28"/>
          <w:szCs w:val="28"/>
          <w:lang w:val="ru-RU"/>
        </w:rPr>
        <w:t xml:space="preserve"> «ЗА» -7 человек., «ПРОТИВ» - нет, «ВОЗДЕРЖАЛОСЬ» - нет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гласовать критерии для распределения стимулирующих выплат для педагогических и учебно-вспомогательного персонала. Применять в работе с 28.12.2019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ризнать  распределение симулирующих выплат работникам по критериям оценки  объективным. Заведующему Плотниковой Е. В. издать соответствующий приказ по ДОУ «О  стимулирующих выплатах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: </w:t>
      </w:r>
      <w:r>
        <w:rPr>
          <w:color w:val="000000"/>
          <w:sz w:val="28"/>
          <w:szCs w:val="28"/>
          <w:lang w:val="ru-RU"/>
        </w:rPr>
        <w:t xml:space="preserve">                      Гримова Л. Ю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кретарь:                             Науменко Е. 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№5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заседания  Управляющего совет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Смородино                </w:t>
        <w:tab/>
        <w:t xml:space="preserve">       </w:t>
        <w:tab/>
        <w:t xml:space="preserve">     </w:t>
        <w:tab/>
        <w:t xml:space="preserve">                       27 января 2020 г.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имова Л. Ю.  – председатель управляющего совета, родитель старшей  группы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Огурцова Е. Ю.– родитель старшей группы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Болгова У. Ю. – родитель младшей группы,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тникова  Е. 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ведующий,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шакова Н. Д. -представитель от учредителя ,</w:t>
      </w:r>
    </w:p>
    <w:p>
      <w:pPr>
        <w:pStyle w:val="Normal"/>
        <w:rPr/>
      </w:pPr>
      <w:r>
        <w:rPr>
          <w:sz w:val="28"/>
          <w:szCs w:val="28"/>
          <w:lang w:val="ru-RU"/>
        </w:rPr>
        <w:t>- Почернина И. В. – воспитатель старшей группы 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уменко  Е. И.  – повар ДОУ,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  <w:lang w:val="ru-RU"/>
        </w:rPr>
        <w:t>1. Отчет заведующего о выполнение плана финансово-хозяйственной деятельности, о привлечении и расходовании  внебюджетных средств  за 2019 год.</w:t>
      </w:r>
    </w:p>
    <w:p>
      <w:pPr>
        <w:pStyle w:val="Normal"/>
        <w:rPr/>
      </w:pPr>
      <w:r>
        <w:rPr>
          <w:sz w:val="28"/>
          <w:szCs w:val="28"/>
          <w:lang w:val="ru-RU"/>
        </w:rPr>
        <w:t>2.Отчет заведующего об исполнении муниципального задания за 2019г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о первому вопросу слушали</w:t>
      </w:r>
      <w:r>
        <w:rPr>
          <w:sz w:val="28"/>
          <w:szCs w:val="28"/>
          <w:lang w:val="ru-RU"/>
        </w:rPr>
        <w:t>: Плотникову Е. В.. «Отчет  о выполнение плана финансово-хозяйственной деятельности за 2019 год»,  о привлечении и расходовании  внебюджетных средств  за 2019 год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финансово-хозяйственной деятельности выполнен полностью без кредитов и долгов. Екатерина Владимировна подробно рассказала куда были израсходованы средства и в каком объеме (ознакомила с бухгалтерскими отчетами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ыступила:</w:t>
      </w:r>
      <w:r>
        <w:rPr>
          <w:sz w:val="28"/>
          <w:szCs w:val="28"/>
          <w:lang w:val="ru-RU"/>
        </w:rPr>
        <w:t xml:space="preserve"> Гримова Л. Ю. предложила принять отчет о выполнение плана финансово-хозяйственной деятельности за 2019 год без замечаний разместить отчет на сайте ДОО до10.01.2020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По второму вопросу слушали</w:t>
      </w:r>
      <w:r>
        <w:rPr>
          <w:sz w:val="28"/>
          <w:szCs w:val="28"/>
          <w:lang w:val="ru-RU"/>
        </w:rPr>
        <w:t>: Плотникову Е. В., которая огласила отчет заведующего об исполнении муниципального задания за 2019г. Сравнительный анализ планового и фактического значений выполнения муниципального задания показал, что в части требований к объему и качеству услуг значения показателей качества, показателей объёма муниципальных услуг в целом выполнены и соответствуют допустимым норм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ступила:</w:t>
      </w:r>
      <w:r>
        <w:rPr>
          <w:sz w:val="28"/>
          <w:szCs w:val="28"/>
          <w:lang w:val="ru-RU"/>
        </w:rPr>
        <w:t xml:space="preserve"> Болгова У. Ю. предложила принять отчет об исполнении муниципального задания за 2019 год без замечаний разместить отчет на сайте ДОО до 11.01.2020 го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ИЛИ: </w:t>
      </w:r>
    </w:p>
    <w:p>
      <w:pPr>
        <w:pStyle w:val="Normal"/>
        <w:rPr/>
      </w:pPr>
      <w:r>
        <w:rPr>
          <w:sz w:val="28"/>
          <w:szCs w:val="28"/>
          <w:lang w:val="ru-RU"/>
        </w:rPr>
        <w:t>1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ь отчет о выполнении ПФХД и разместить отчет на сайте ДОО до 11.01.2020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Принять отчет об исполнении муниципального задания за 2019 год без замечаний разместить  отчет на сайте ДОО до 11.01.2020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: </w:t>
      </w:r>
      <w:r>
        <w:rPr>
          <w:color w:val="000000"/>
          <w:sz w:val="28"/>
          <w:szCs w:val="28"/>
          <w:lang w:val="ru-RU"/>
        </w:rPr>
        <w:t xml:space="preserve">                      Гримова Л. Ю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кретарь:                             Науменко Е. 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27"/>
      <w:jc w:val="center"/>
      <w:rPr/>
    </w:pPr>
    <w:r>
      <w:rPr>
        <w:b/>
        <w:lang w:val="ru-RU"/>
      </w:rPr>
      <w:t>МБДОУ «Детский сад  с.Смородин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character" w:styleId="C2">
    <w:name w:val="c2"/>
    <w:qFormat/>
    <w:rPr>
      <w:rFonts w:ascii="Times New Roman" w:hAnsi="Times New Roman" w:cs="Times New Roman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4:00Z</dcterms:created>
  <dc:creator>Marinas</dc:creator>
  <dc:description/>
  <cp:keywords/>
  <dc:language>en-US</dc:language>
  <cp:lastModifiedBy>Пользователь</cp:lastModifiedBy>
  <cp:lastPrinted>2019-10-21T15:34:00Z</cp:lastPrinted>
  <dcterms:modified xsi:type="dcterms:W3CDTF">2020-04-07T10:21:00Z</dcterms:modified>
  <cp:revision>39</cp:revision>
  <dc:subject/>
  <dc:title/>
</cp:coreProperties>
</file>