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седания  Управляющего совета </w:t>
      </w:r>
    </w:p>
    <w:p>
      <w:pPr>
        <w:pStyle w:val="Normal"/>
        <w:spacing w:before="75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мородино                </w:t>
        <w:tab/>
        <w:tab/>
        <w:t xml:space="preserve">     </w:t>
        <w:tab/>
        <w:t xml:space="preserve">                         24 августа 2018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мова Л. Ю.  – председатель управляющего совета, родитель старшей 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гурцова Е. Ю.– родитель старшей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олгова У. Ю. – родитель младшей группы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 Е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акова Н. Д. -представитель от учредителя ,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рнина И. В. – воспитатель старшей группы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уменко  Е. И.  – повар ДОУ,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вестка дня:</w:t>
      </w: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1.Утверждение плана работы Управляющего совета на 2018-2019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ределение стимулирующих выплат педагогам и младшему обслуживающему персоналу по результатам работы за период  январь - август 2018 г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Создание здоровых и безопасных условий труда, обучения и воспитания в </w:t>
      </w:r>
      <w:r>
        <w:rPr>
          <w:rStyle w:val="C2"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>, результаты проверки специальной оценки условий тру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боты Управляющего совета ДОУ за 2017-2018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>По первому вопросу слушали</w:t>
      </w:r>
      <w:r>
        <w:rPr>
          <w:sz w:val="28"/>
          <w:szCs w:val="28"/>
          <w:lang w:val="ru-RU"/>
        </w:rPr>
        <w:t>:  председателя Управляющего совета  Гримову Л. Ю., которая  представила план работы на 2018-2019 учебный год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ыступила: </w:t>
      </w:r>
      <w:r>
        <w:rPr>
          <w:sz w:val="28"/>
          <w:szCs w:val="28"/>
          <w:lang w:val="ru-RU"/>
        </w:rPr>
        <w:t>Почернина И. В.</w:t>
      </w:r>
      <w:r>
        <w:rPr>
          <w:bCs/>
          <w:sz w:val="28"/>
          <w:szCs w:val="28"/>
          <w:lang w:val="ru-RU"/>
        </w:rPr>
        <w:t xml:space="preserve"> которая предложила принять план Управляющего совета без изменений.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ГОЛОСОВАЛИ:</w:t>
      </w:r>
      <w:r>
        <w:rPr>
          <w:bCs/>
          <w:sz w:val="28"/>
          <w:szCs w:val="28"/>
          <w:lang w:val="ru-RU"/>
        </w:rPr>
        <w:t xml:space="preserve"> «ЗА» - 7 человек., «ПРОТИВ» - нет, «ВОЗДЕРЖАЛОСЬ» - не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 По второму вопросу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ыступила</w:t>
      </w:r>
      <w:r>
        <w:rPr>
          <w:sz w:val="28"/>
          <w:szCs w:val="28"/>
          <w:lang w:val="ru-RU"/>
        </w:rPr>
        <w:t>:   Плотникову Е. В.,  которая представила критерии оценки результативности профессиональной деятельности педагогических работников и  обслуживающего персонала  и ознакомила со стоимостью одного балла, он состави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79 руб для обслуживающего персонала и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5  руб.  для педагогического персонала. Далее озвучила общую сумму выплат, она составила 15752 тыс. руб для обслуживающего персонала и  23495 тыс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руб.  для педагогичес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 xml:space="preserve">  Науменко Е. В.,  которая  предложила членам комиссии признать оценку качества деятельности педагогов объективной и утвердить набранные баллы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Педагогическим работникам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6"/>
        <w:gridCol w:w="2455"/>
        <w:gridCol w:w="1237"/>
        <w:gridCol w:w="979"/>
        <w:gridCol w:w="1633"/>
      </w:tblGrid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нина И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М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а  Л. 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t>Учебно – вспомогательный персона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3085"/>
        <w:gridCol w:w="1080"/>
        <w:gridCol w:w="907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лова М. 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ладший </w:t>
            </w: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а Т. 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ладший </w:t>
            </w: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  А. 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енко Е. 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ГОЛОСОВАЛИ: «ЗА» - 7 человек, «ПРОТИВ» - нет, «ВОЗДЕРЖАЛОСЬ» - не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По третьему вопросу слушали  заведующего  Плотникову Е. В.    «Создание безопасных условий при организации образовательного процесса в МБДОУ» 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сказала, что проблема безопасности жизнедеятельности ребенка, т. е. достижение комфортных условий жизнедеятельности – первостепенная задача нашего детского сада. Современная жизнь доказала необходимость обеспечения безопасности жизнедеятельности, потребовала обучения сотрудников МБДОУ, родителей и воспитанников безопасному образу жизни в сложных условиях социального, техногенного, природного и экологического неблагополучия. Понятие безопасности жизнедеятельности в МБДОУ включает в себя несколько аспектов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храна жизни и здоровья дет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беспечение безопасных условий труда сотрудников МБДО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ия администрации МБДОУ по обеспечению безопасности всех участников воспитательно-образовательного процесса основываются на выполнении требований законодательных документов в этой области. Актуальность и востребованность проблемы безопасности в образовательном учреждении определяется потребностями системы дошкольного образова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Целенаправленная деятельность родителей, всех сотрудников МБДОУ в вопросах безопасности детей, освоения ими соответствующих умений навыков поведения, основам безопасности жизнедеятель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здание на базе детского сада единого безопасного образовательного простран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 МБДОУ были поставлены следующие задачи в области обеспечения безопасности образовательного пространства в МБДО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 xml:space="preserve">Изучение и реализация основных направлений законодательства РФ по вопросам безопасности, разработка и внедрение нормативно — правовых, методических и иных локальных актов, инструкций по формированию безопасного образовательного пространств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Создание медико-социальных, педагогических, организационно–технических условий, обеспечивающих безопасность и сохранение здоровья всех участников воспитательно- образовательного процесс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беспечение выполнения сотрудниками и воспитанниками МБДОУ требований законодательных и других нормативно – правовых актов, регламентирующих создание здоровых и безопасных условий воспита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редотвращение несчастных случаев с детьми и сотрудниками в ходе образовательного процесс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рофилактика производственного травматизм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Выполнение правил пожарной безопасности и соблюдение противопожарного режим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Формирование у воспитанников и сотрудников устойчивых навыков безопасного поведения при возникновении чрезвычайных ситуаций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снащение образовательных учреждений противопожарным и охранным оборудованием, средствами защиты и пожаротуш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овышение эффективности работы по профилактике детского дорожно–транспортного травматизма, взаимодействие с отделом ГИБД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беспечение безопасной эксплуатации зданий, оборудования и технических средств обуч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аттестация рабочих мест по условиям труда, свидетельствующая о том, что в МБДОУ созданы безопасные условия труда для всех категорий работников дошкольного образования. О чем имеются соответствующие заключ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о обеспечению безопасности МБДОУ определялась несколькими направлениям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беспечение охраны труда сотрудников МБДО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беспечение охраны жизни и здоровья воспитанников (пожарная безопасность, личная безопасность, безопасность в быту, профилактика дорожно-транспортного травматизма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ожарная безопасно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Антитеррористическая защи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едупреждение и ликвидация чрезвычайных ситу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новимся на некоторых актуальных аспектах безопасности, решаемых в МБДОУ. Физическая безопасность – обеспечение правопорядка и антитеррористической защищенности, безопасности при чрезвычайных ситуациях, охраны труда. Состояние антитеррористической защищенности объекта является одним из критериев обеспечения безопасности воспитанников и персонала ДОУ, создания условий, гарантирующих охрану жизни и здоровья во время воспитательно-образовательного процесс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В МБДОУ назначены ответственные за организацию работы по обеспечению безопасности участников воспитательно-образовательного процес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азработан план действий в условиях возникновения чрезвычайных ситуаций, документация по действию сотрудников и воспитанников д/с при угрозе или возникновении чрезвычайных ситуаций или стихийных бедствий (положения, инструкции, лекции, памятки,…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МБДОУ разработаны паспорта безопасност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Ведется профилактическая работа с персоналом и детьми по предупреждению (предотвращению) чрезвычайных ситуаций, в т. ч. провед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 xml:space="preserve">учебных  тренировок по эвакуации персонала и воспитанников при угрозе чрезвычайной ситуац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занятий, досугов, бесед по ОБЖ с воспитанник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Оформлены информационные стенды по правилам пожарной безопасности, правилам дорожного 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Систематически проводится обследование дошкольного учреждения и прилегающей территории на предмет их защищенности, обнаружения посторонних предметов, проводится инструктаж работников и воспитанников о порядке действий в случае обнаружения посторонних предметов на территории МБДО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Администрация образовательного учреждения регулярно, в соответствии с графиком, проходит обучение по охране тру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Вся территория МБДОУ имеет ограждения ведется видео наблюдение, двери оснащены звонком,  что создает условия для невозможности осуществить проникновение посторонних лиц на территорию МБДО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БДОУ  разработан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оложение об организации работы по обеспечению пожарной безопас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лан противопожар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 xml:space="preserve">Проводится обследование технического состояния здания, оценка пожарной электрической безопас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становлены системы оповещения о пожа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 xml:space="preserve">Проводятся работы по замерам сопротив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МБДОУ полностью укомплектованы первичными средствами пожаротушения (поверка проходит согласно плану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Регулярно проводится обучение руководител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бъеме пожарно- технического минимум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роводятся тренировочные занятия по эвакуации детей и сотрудников на случай возникновения пожа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В здание МБДОУ имеются планы эвакуац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ительный пласт работы МБДОУ – это профилактика детского дорожно- транспортного травматизма и формирование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 В целях повышения эффективности работы по профилактике детского дорожно- транспортного травматизма в МБДОУ  ведется следующая рабо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Вопросы обеспечения безопасности всех участников воспитательно-образовательного процесса рассматриваются на педагогических советах, административных совещани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Разработано и эффективно используется в работе перспективное планир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 xml:space="preserve">Используются макеты дорог и улиц для отработки навыков безопасного поведения детей на дорога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Оформлены стенды для детей и родителей по вопросам ПД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роводятся тематические мероприятия, социальные акции, экскурсии, используются сюжетно-ролевые игры, дидактические игры, регулярно проводятся тематические конкурсы детских рисунков. Управленческая составляющая заключается в организации выполнения перечисленных задач, анализе и прогнозирован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понятие «безопасность» в самом широком смысле этого слова, включает не только организацию защиты участников образовательного процесса от чрезвычайных ситуаций, таких как пожары, природные, экологические и техногенные катастрофы, террористические угрозы, экстремизм и насилие над личностью, но и транспортный и бытовой травматизм, недостаточно защищенные условия труда, незаконное вторжение в личное и информационное пространство. Это также умение правильно оценивать внешние факторы и оперативно и адекватно реагировать на них. Только при одновременном учете всех этих факторов можно говорить о создании действенной системы комплексной безопасности.     </w:t>
      </w:r>
      <w:r>
        <w:rPr>
          <w:b/>
          <w:sz w:val="28"/>
          <w:szCs w:val="28"/>
          <w:lang w:val="ru-RU"/>
        </w:rPr>
        <w:t xml:space="preserve">Проведенная </w:t>
      </w:r>
      <w:r>
        <w:rPr>
          <w:b/>
          <w:color w:val="000000"/>
          <w:sz w:val="28"/>
          <w:szCs w:val="28"/>
          <w:lang w:val="ru-RU"/>
        </w:rPr>
        <w:t xml:space="preserve">    специальная оценка условий труда</w:t>
      </w:r>
      <w:r>
        <w:rPr>
          <w:color w:val="000000"/>
          <w:sz w:val="28"/>
          <w:szCs w:val="28"/>
          <w:lang w:val="ru-RU"/>
        </w:rPr>
        <w:t xml:space="preserve">     в августе 2018года</w:t>
      </w:r>
      <w:r>
        <w:rPr>
          <w:rFonts w:cs="Georgia" w:ascii="Georgia" w:hAnsi="Georgia"/>
          <w:color w:val="000000"/>
          <w:sz w:val="32"/>
          <w:szCs w:val="32"/>
          <w:lang w:val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 xml:space="preserve">показала, что </w:t>
      </w:r>
      <w:r>
        <w:rPr>
          <w:sz w:val="28"/>
          <w:szCs w:val="28"/>
          <w:lang w:val="ru-RU"/>
        </w:rPr>
        <w:t>в ДОУ созданы все условия  индивидуальной безопасности для детей и сотрудников, которая включает профилактику попадания в травмаопасные в физическом или психологическом плане ситуации, созданы условия для спокойной и максимально комфортной жизнедеятельности. Безопасность в детском саду   обеспечивает не только   оснащенность объектов образования самой современной техникой и оборудованием, но прежде всего  человеческий  фактор, т. е.  грамотность и компетентность людей, отвечающих за безопасность образовательнго учреждения и учебного процесса,   слаженность их совместной работы с администрацией и педагогам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ыступила</w:t>
      </w:r>
      <w:r>
        <w:rPr>
          <w:sz w:val="28"/>
          <w:szCs w:val="28"/>
          <w:lang w:val="ru-RU"/>
        </w:rPr>
        <w:t xml:space="preserve">:  Огурцова Е. Ю., </w:t>
      </w:r>
      <w:r>
        <w:rPr>
          <w:bCs/>
          <w:sz w:val="28"/>
          <w:szCs w:val="28"/>
          <w:lang w:val="ru-RU"/>
        </w:rPr>
        <w:t xml:space="preserve"> предложила считать работу учреждения по  </w:t>
      </w:r>
      <w:r>
        <w:rPr>
          <w:sz w:val="28"/>
          <w:szCs w:val="28"/>
          <w:lang w:val="ru-RU"/>
        </w:rPr>
        <w:t xml:space="preserve">созданию безопасных условий при организации образовательного процесса в МБДОУ удовлетворительной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 7 человек., «ПРОТИВ» - нет, «ВОЗДЕРЖАЛОСЬ» - нет.</w:t>
      </w:r>
    </w:p>
    <w:p>
      <w:pPr>
        <w:pStyle w:val="Style18"/>
        <w:spacing w:lineRule="atLeast" w:line="312" w:before="0" w:after="0"/>
        <w:textAlignment w:val="baseline"/>
        <w:rPr/>
      </w:pPr>
      <w:r>
        <w:rPr>
          <w:b/>
          <w:sz w:val="28"/>
          <w:szCs w:val="28"/>
        </w:rPr>
        <w:t>4.По четвертому вопросу слушали</w:t>
      </w:r>
      <w:r>
        <w:rPr>
          <w:sz w:val="28"/>
          <w:szCs w:val="28"/>
        </w:rPr>
        <w:t>:  заведующего  Гримову Л. Ю.,  она ознакомила с анализом работы Управляющего совета ДОУ за 2017-2018 учебный год.</w:t>
      </w:r>
    </w:p>
    <w:p>
      <w:pPr>
        <w:pStyle w:val="Style18"/>
        <w:spacing w:lineRule="atLeast" w:line="312" w:before="0" w:after="0"/>
        <w:textAlignment w:val="baseline"/>
        <w:rPr/>
      </w:pPr>
      <w:r>
        <w:rPr>
          <w:sz w:val="28"/>
          <w:szCs w:val="28"/>
        </w:rPr>
        <w:t>Почернина И. В.  предложила считать работу Управляющего совета за 2017-2018 год удовлетворительн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7 человек, «ПРОТИВ» - нет, «ВОЗДЕРЖАЛОСЬ» - нет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Утвердить план работы на 2018-2019 учебн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Признать  распределение симулирующих выплат работникам по критериям оценки  объективным. Заведующему Плотниковой Е. В. издать соответствующий приказ по ДОУ «О  стимулирующих выплата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Считать работу учреждения по  </w:t>
      </w:r>
      <w:r>
        <w:rPr>
          <w:sz w:val="28"/>
          <w:szCs w:val="28"/>
          <w:lang w:val="ru-RU"/>
        </w:rPr>
        <w:t xml:space="preserve">созданию безопасных условий при организации образовательного процесса в МБДОУ удовлетворительн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Считать  работу управляющего совета за 2017-2018 учебный год удовлетворительн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</w:t>
      </w:r>
      <w:r>
        <w:rPr>
          <w:color w:val="000000"/>
          <w:sz w:val="28"/>
          <w:szCs w:val="28"/>
          <w:lang w:val="ru-RU"/>
        </w:rPr>
        <w:t xml:space="preserve">                      Гримова Л. 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                             Науменко Е. 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седания  Управляющего 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Смородино                </w:t>
        <w:tab/>
        <w:tab/>
        <w:t xml:space="preserve">     </w:t>
        <w:tab/>
        <w:t xml:space="preserve">                       09 января 2019г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мова Л. Ю.  – председатель управляющего совета, родитель старшей 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гурцова Е. Ю.– родитель старшей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олгова У. Ю. – родитель младшей группы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 Е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акова Н. Д. -представитель от учредителя ,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рнина И. В. – воспитатель старшей группы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уменко  Е. И.  – повар ДОУ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  <w:lang w:val="ru-RU"/>
        </w:rPr>
        <w:t>1.Распределение стимулирующих выплат педагогам и младшему обслуживающему персоналу по результатам работы за период сентябрь-декабрь 2018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чет заведующего о выполнение плана финансово-хозяйственной деятельности, о привлечении и расходовании  внебюджетных средств  за 2018 год.</w:t>
      </w:r>
    </w:p>
    <w:p>
      <w:pPr>
        <w:pStyle w:val="Normal"/>
        <w:rPr/>
      </w:pPr>
      <w:r>
        <w:rPr>
          <w:sz w:val="28"/>
          <w:szCs w:val="28"/>
          <w:lang w:val="ru-RU"/>
        </w:rPr>
        <w:t>3.Отчет заведующего об исполнении муниципального задания за 2018г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о первому вопросу  выступила</w:t>
      </w:r>
      <w:r>
        <w:rPr>
          <w:rFonts w:cs="Times New Roman" w:ascii="Times New Roman" w:hAnsi="Times New Roman"/>
          <w:sz w:val="28"/>
          <w:szCs w:val="28"/>
        </w:rPr>
        <w:t xml:space="preserve">   Плотникова Е. В., которая представила критерии оценки результативности профессиональной деятельности педагогических работников и  обслуживающего персонала  и ознакомила со стоимостью одного балла, он составил 221  руб для обслуживающего персонала и   123  руб.  для педагогического персонала. Далее озвучила общую сумму выплат, она составила 15691 тыс. руб для обслуживающего персонала и  15498  тыс.руб.  для педагогического.                                    </w:t>
      </w:r>
      <w:r>
        <w:rPr/>
        <w:t>Педагогическим работникам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6"/>
        <w:gridCol w:w="2455"/>
        <w:gridCol w:w="1237"/>
        <w:gridCol w:w="979"/>
        <w:gridCol w:w="1633"/>
      </w:tblGrid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</w:t>
            </w:r>
          </w:p>
        </w:tc>
      </w:tr>
      <w:tr>
        <w:trPr>
          <w:trHeight w:val="2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нина И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М. 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а  Л. 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/>
        <w:t>Учебно – вспомогательный персона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3085"/>
        <w:gridCol w:w="1080"/>
        <w:gridCol w:w="907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лова М. 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ладший </w:t>
            </w: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а Т. 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ладший </w:t>
            </w: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по стирке и ремонту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  А. 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ратор котель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енко Е. 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бный 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енко И. 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ли:</w:t>
      </w:r>
      <w:r>
        <w:rPr>
          <w:sz w:val="28"/>
          <w:szCs w:val="28"/>
          <w:lang w:val="ru-RU"/>
        </w:rPr>
        <w:t xml:space="preserve">  Гримова Л. Ю.,  которая  предложила членам комиссии заседания признать оценку качества деятельности педагогов объективной и утвердить набранные балл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ГОЛОСОВАЛИ: «ЗА» -7 человек., «ПРОТИВ» - нет, «ВОЗДЕРЖАЛОСЬ» - не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РЕШЕНИЕ: </w:t>
      </w:r>
      <w:r>
        <w:rPr>
          <w:sz w:val="28"/>
          <w:szCs w:val="28"/>
          <w:lang w:val="ru-RU"/>
        </w:rPr>
        <w:t>Признать  распределение симулирующих выплат работникам по критериям оценки  объектив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 второму вопросу слушали</w:t>
      </w:r>
      <w:r>
        <w:rPr>
          <w:sz w:val="28"/>
          <w:szCs w:val="28"/>
          <w:lang w:val="ru-RU"/>
        </w:rPr>
        <w:t>: Плотникову Е. В.. «Отчет  о выполнение плана финансово-хозяйственной деятельности за 2018 год»,  о привлечении и расходовании  внебюджетных средств  за 2019 год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лан финансово-хозяйственной деятельности выполнен полностью без кредитов и долгов. Родителями была оказана помощь (материал для косметического ремонта ДОУ),  что отраженно в  договорах  дарения №1 от 02. 07. 18г.,   №2  01. 08. 18г., №3 06. 08. 2018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ыступила:</w:t>
      </w:r>
      <w:r>
        <w:rPr>
          <w:sz w:val="28"/>
          <w:szCs w:val="28"/>
          <w:lang w:val="ru-RU"/>
        </w:rPr>
        <w:t xml:space="preserve"> Болгова У. Ю.. предложила принять отчет о выполнение плана финансово-хозяйственной деятельности за 2018 год без замечаний разместить отчет на сайте ДОО до 11.01.2019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РЕШЕНИЕ: </w:t>
      </w:r>
      <w:r>
        <w:rPr>
          <w:sz w:val="28"/>
          <w:szCs w:val="28"/>
          <w:lang w:val="ru-RU"/>
        </w:rPr>
        <w:t>принять отчет о выполнении ПФХД и разместить отчет на сайте ДОО до 11.01.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По третьему вопросу слушали</w:t>
      </w:r>
      <w:r>
        <w:rPr>
          <w:sz w:val="28"/>
          <w:szCs w:val="28"/>
          <w:lang w:val="ru-RU"/>
        </w:rPr>
        <w:t>: Плотникову Е. В., которая огласила отчет заведующего об исполнении муниципального задания за 2018г. Муниципальное задание выполнено на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ила:</w:t>
      </w:r>
      <w:r>
        <w:rPr>
          <w:sz w:val="28"/>
          <w:szCs w:val="28"/>
          <w:lang w:val="ru-RU"/>
        </w:rPr>
        <w:t xml:space="preserve"> Гримова Л. Ю. предложила принять отчет об исполнении муниципального задания за 2018 год без замечаний разместить отчет на сайте ДОО до 11.01.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Заведующему Плотниковой Е. В. издать соответствующий приказ по ДОУ в срок до 31.01.2019 «О  стимулирующих выплата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ь отчет о выполнении ПФХД и разместить отчет на сайте ДОО до 11.01.201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Принять отчет об исполнении муниципального задания за 2018 год без замечаний разместить  отчет на сайте ДОО до 11.01.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</w:t>
      </w:r>
      <w:r>
        <w:rPr>
          <w:color w:val="000000"/>
          <w:sz w:val="28"/>
          <w:szCs w:val="28"/>
          <w:lang w:val="ru-RU"/>
        </w:rPr>
        <w:t xml:space="preserve">                      Гримова Л. 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                             Науменко Е. 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седания  Управляющего 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мородино                </w:t>
        <w:tab/>
        <w:tab/>
        <w:t xml:space="preserve">     </w:t>
        <w:tab/>
        <w:t xml:space="preserve">                     </w:t>
      </w:r>
      <w:r>
        <w:rPr>
          <w:color w:val="FF0000"/>
          <w:sz w:val="28"/>
          <w:szCs w:val="28"/>
        </w:rPr>
        <w:t>24  апреля  2019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мова Л. Ю.  – председатель управляющего совета, родитель старшей 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гурцова Е. Ю.– родитель старшей групп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олгова У. Ю. – родитель младшей группы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 Е. 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шакова Н. Д. -представитель от учредителя ,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рнина И. В. – воспитатель старшей группы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уменко  Е. И.  – повар ДОУ,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Благоустройство территории ДОО.</w:t>
      </w:r>
    </w:p>
    <w:p>
      <w:pPr>
        <w:pStyle w:val="Normal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ru-RU"/>
        </w:rPr>
        <w:t xml:space="preserve"> Организация и проведение выпуска детей в школу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О текущей работе по подготовке ДОУ к ремонту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одготовка и обсуждение сметы на ремонт;</w:t>
      </w:r>
    </w:p>
    <w:p>
      <w:pPr>
        <w:pStyle w:val="Normal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оставление дефектной ведомости ремонта помещений;</w:t>
      </w:r>
    </w:p>
    <w:p>
      <w:pPr>
        <w:pStyle w:val="Normal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тверждение плана ремонта.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о первому вопросу слушали</w:t>
      </w:r>
      <w:r>
        <w:rPr>
          <w:sz w:val="28"/>
          <w:szCs w:val="28"/>
          <w:lang w:val="ru-RU"/>
        </w:rPr>
        <w:t xml:space="preserve">:  Плотникову Е.В. она озвучила план работы  на весеннее - летний  период по благоустройству территории ДО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работать метеостанцию и установить новое оборудова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высадить сосн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бить аромаклумбу;</w:t>
      </w:r>
    </w:p>
    <w:p>
      <w:pPr>
        <w:pStyle w:val="Normal"/>
        <w:rPr/>
      </w:pPr>
      <w:r>
        <w:rPr>
          <w:sz w:val="28"/>
          <w:szCs w:val="28"/>
          <w:lang w:val="ru-RU"/>
        </w:rPr>
        <w:t>Выступила Огурцова Е. Ю. сообщила, что может помочь в приобретении семян бархатцев  безвозмездно. И предложила вырастить рассаду в теплице. Предложила обратиться  к родителям детского сада с просьбой помочь вырастить  рассаду для клумб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 7 человек., «ПРОТИВ» - нет, «ВОЗДЕРЖАЛОСЬ» - н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 xml:space="preserve">По втрому вопросу слушали: </w:t>
      </w:r>
      <w:r>
        <w:rPr>
          <w:sz w:val="28"/>
          <w:szCs w:val="28"/>
          <w:lang w:val="ru-RU"/>
        </w:rPr>
        <w:t>Почернину И. В.</w:t>
      </w:r>
      <w:r>
        <w:rPr>
          <w:sz w:val="28"/>
          <w:szCs w:val="28"/>
          <w:lang w:val="ru-RU" w:eastAsia="ru-RU"/>
        </w:rPr>
        <w:t>которая сообщила, что в преддверии  организации и проведении выпуска детей в школу</w:t>
      </w:r>
      <w:r>
        <w:rPr>
          <w:sz w:val="28"/>
          <w:szCs w:val="28"/>
          <w:lang w:val="ru-RU"/>
        </w:rPr>
        <w:t xml:space="preserve">  мероприятия по подготовке к выпуску детей в школу </w:t>
      </w:r>
      <w:r>
        <w:rPr>
          <w:sz w:val="28"/>
          <w:szCs w:val="28"/>
          <w:lang w:val="ru-RU" w:eastAsia="ru-RU"/>
        </w:rPr>
        <w:t>необходимо донести до родителей информацию о том, что выпуск детей в школу будет проходит в ДОО  и  сладкий стол в этом году организовывать не будем, в связи с запретом департамента образования, вручение дипломов и традиционный салют из шариков состоится на улице.   Прошу вас проголосовать за это решени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 7 человек., «ПРОТИВ» - нет, «ВОЗДЕРЖАЛОСЬ» - нет.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3. По третьему вопросу слушали</w:t>
      </w:r>
      <w:r>
        <w:rPr>
          <w:sz w:val="28"/>
          <w:szCs w:val="28"/>
          <w:lang w:val="ru-RU" w:eastAsia="ru-RU"/>
        </w:rPr>
        <w:t>: Плотникову Е.В. , которая ознакомила с  планом работы по подготовке ДОУ к ремонту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работы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-покраска павильонов и</w:t>
      </w:r>
      <w:r>
        <w:rPr>
          <w:sz w:val="28"/>
          <w:szCs w:val="28"/>
          <w:lang w:val="ru-RU"/>
        </w:rPr>
        <w:t xml:space="preserve">  малых архитектурных форм на игровых площадках ДОУ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- косметический ремонт  спортивного зала,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Е. В. Плотникова  сообщила, что ремонтные работы проведем сами, без привлечения дополнительных организаций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ОСОВАЛИ: «ЗА» -7 человек., «ПРОТИВ» - нет, «ВОЗДЕРЖАЛОСЬ» - не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rPr/>
      </w:pPr>
      <w:r>
        <w:rPr>
          <w:sz w:val="28"/>
          <w:szCs w:val="28"/>
          <w:lang w:val="ru-RU"/>
        </w:rPr>
        <w:t>1.  Провести основные ремонтные работы до 30.08.2019 года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- покраску павильонов и</w:t>
      </w:r>
      <w:r>
        <w:rPr>
          <w:sz w:val="28"/>
          <w:szCs w:val="28"/>
          <w:lang w:val="ru-RU"/>
        </w:rPr>
        <w:t xml:space="preserve">  малых архитектурных форм на игровых площадках ДОУ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-- косметический ремонт  спортивного за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сти благоустройство территории ДО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работать метеостанцию и установить новое оборудова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высадить сосны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бить аромаклумбу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Провести выпускной на территории ДОО в рамках рекомендаций</w:t>
      </w:r>
      <w:r>
        <w:rPr>
          <w:sz w:val="28"/>
          <w:szCs w:val="28"/>
          <w:lang w:val="ru-RU" w:eastAsia="ru-RU"/>
        </w:rPr>
        <w:t xml:space="preserve"> департамента образова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: </w:t>
      </w:r>
      <w:r>
        <w:rPr>
          <w:color w:val="000000"/>
          <w:sz w:val="28"/>
          <w:szCs w:val="28"/>
          <w:lang w:val="ru-RU"/>
        </w:rPr>
        <w:t xml:space="preserve">                      Гримова Л. 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Секретарь:                             Науменко Е. 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7"/>
      <w:jc w:val="center"/>
      <w:rPr/>
    </w:pPr>
    <w:r>
      <w:rPr>
        <w:b/>
        <w:lang w:val="ru-RU"/>
      </w:rPr>
      <w:t>МБДОУ «Детский сад  с.Смородино»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4:00Z</dcterms:created>
  <dc:creator>Marinas</dc:creator>
  <dc:description/>
  <cp:keywords/>
  <dc:language>en-US</dc:language>
  <cp:lastModifiedBy>Пользователь</cp:lastModifiedBy>
  <cp:lastPrinted>2019-10-21T15:34:00Z</cp:lastPrinted>
  <dcterms:modified xsi:type="dcterms:W3CDTF">2020-04-07T09:53:00Z</dcterms:modified>
  <cp:revision>32</cp:revision>
  <dc:subject/>
  <dc:title/>
</cp:coreProperties>
</file>