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младшей разновозрастной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развитию детей  младшей группы разработана воспитателями Смага Л.Н. и Свищевой М.В. в соответствии с содержанием образовательного процесса младшей разновозрастной группы основной образовательной программы Муниципального бюджетного дошкольного образовательного учреждения «Детский сад села Смородино Яковлевского городского округа» и ФГОС Д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строится с учетом принципа интеграции образовательных областей в соответствии с возрастными возможностями и особенностями воспитанников. Программа направлена на формирование общей культуры, развитие физических, интеллектуальных, нравственных, эстетических и личностных качеств воспитанников. Особое внимание в данной Программе уделяется формированию предпосылок учебной деятельности, сохранению и укреплению здоровья детей дошкольно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обеспечивает разностороннее развитие детей в возрасте от 1 года до 4 лет с учётом их возрастных и индивидуальных особенностей по основным направлениям: социально-коммуникативному, познавательному, речевому, художественно – эстетическому и физическо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ставлено в виде раскрытия целей и задач воспитания и обучения, направлений педагогической деятельности, комплексно-тематического планирования образовательной работы с детьми (на учебный год) по основным направлениям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обеспечение безопасности жизнедеятельности детей младшего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5:00Z</dcterms:created>
  <dc:creator>Пользователь</dc:creator>
  <dc:description/>
  <cp:keywords/>
  <dc:language>en-US</dc:language>
  <cp:lastModifiedBy>Пользователь</cp:lastModifiedBy>
  <dcterms:modified xsi:type="dcterms:W3CDTF">2020-04-09T05:37:00Z</dcterms:modified>
  <cp:revision>2</cp:revision>
  <dc:subject/>
  <dc:title/>
</cp:coreProperties>
</file>