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95160" cy="962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62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 Право заниматься благотворительной деятельностью, под которой понимается добровольная деятельность граждан по бескорыстной передаче  учреждению имущества,   денежных средств, бескорыстному выполнению работ, предоставлению услуг, оказанию иной поддержки имеют родители (законные представ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одитель (даритель) или иное лицо может передавать вещи (имущество) в дар образовательному учреждению (одаряемому). </w:t>
      </w:r>
    </w:p>
    <w:p>
      <w:pPr>
        <w:pStyle w:val="Normal"/>
        <w:jc w:val="both"/>
        <w:rPr/>
      </w:pPr>
      <w:r>
        <w:rPr>
          <w:sz w:val="28"/>
          <w:szCs w:val="28"/>
        </w:rPr>
        <w:t>2.6.Учреждение обеспечивает прозрачность привлекаемых и расходуемых финансовых и материаль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О целевом расходовании добровольных пожертвований образовательное  учреждение   информирует родителей (законных представителей).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Цели  благотворитель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3.1.Целями благотворительной деятельности в рамках образовательного  учреждения могут быть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укреплению престижа и роли  учреждения в  обществе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деятельности в сфере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деятельности в  вопросах профилактики и охраны здоровья     воспитанников, а также пропаганды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содействие   развитию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развитию художественного творчества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патриотическому, духовно-нравственному воспитанию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общественно значимых проектов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иема благотворительной помощ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4.1.При безвозмездной передаче благотворительной помощи в виде имущества  заключается договор </w:t>
      </w:r>
      <w:r>
        <w:rPr>
          <w:spacing w:val="-9"/>
          <w:sz w:val="28"/>
          <w:szCs w:val="28"/>
        </w:rPr>
        <w:t>безвозмездной  передачи 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При передаче имущества во временное пользование (ковер, шторы, жалюзи и др.) договор  заключается в простой письменной форме. В этом случае в обязательном порядке   указывается срок, на который это имущество перед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4.3. Денежные  благотворительные  средства, направленные на  развитие Учреждения,  перечисляются только на расчетный счет, открытый в бан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Приоритет распределения финансовых средств  отдается наиболее значимым проектам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50:00Z</dcterms:created>
  <dc:creator>User</dc:creator>
  <dc:description/>
  <cp:keywords/>
  <dc:language>en-US</dc:language>
  <cp:lastModifiedBy>Пользователь</cp:lastModifiedBy>
  <cp:lastPrinted>2020-04-04T14:19:00Z</cp:lastPrinted>
  <dcterms:modified xsi:type="dcterms:W3CDTF">2020-04-04T14:09:00Z</dcterms:modified>
  <cp:revision>36</cp:revision>
  <dc:subject/>
  <dc:title/>
</cp:coreProperties>
</file>