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750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ными задачами учебного  плана  организованной образовательной деятельност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гулирование объема образовате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Реализация 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составлен в соответствии с основной  общеобразовательной программой МБДОУ «Детский сад с.Смородино», разработанной на основе примерной общеобразовательной программы дошкольного образования «От рождения до школы» под редакцией Н. Е. Вераксы, Т. С. Комаровой, М. А. Васильевой, в соответствии с федеральными государственными образовательными стандартами дошкольного образования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чебный план Муниципального бюджетного дошкольного образовательного учреждения «Детский сад с.Смородино Яковлевского городского округа» на 2019-2020 учебный год является нормативным документом, устанавливающим перечень образовательных областей в объёме учебного времени, отводимого на проведение образовательной деятельности. Учебный план МБДОУ включает в себя инвариантную и вариативную ча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 программа ДОУ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>
          <w:sz w:val="28"/>
          <w:szCs w:val="28"/>
        </w:rPr>
        <w:t>В летний оздоровительный период образовательная деятельность проводится художественно – эстетического и физкультурно – оздоровительного направлений: музыкальная, спортивная, изобразительная в форме игровых ситуаций, развлечений, акций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и третьего года жизни – 1 час 3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четвертого года жизни – 2 часа 3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пятого года жизни – 3 часа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ти шестого года жизни – 5 часов 25 минут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ти седьмого года жизни–7 ча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3-го года жизни не более 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- не более 1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- не более 2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- не более 30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ля детей 2-3, 3-4, 4-5 лет не превышает 30, 35, 40 минут соответственно, для детей 5-6 и 6-7 лет  - 45 минут и 1, 5 часа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а непосредственно  образовательной деятельности</w:t>
      </w:r>
    </w:p>
    <w:p>
      <w:pPr>
        <w:pStyle w:val="Normal"/>
        <w:ind w:left="360" w:firstLine="851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Объём учебного времени</w:t>
      </w:r>
    </w:p>
    <w:p>
      <w:pPr>
        <w:pStyle w:val="Normal"/>
        <w:ind w:left="360" w:firstLine="851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97"/>
        <w:gridCol w:w="1497"/>
        <w:gridCol w:w="1497"/>
        <w:gridCol w:w="1604"/>
        <w:gridCol w:w="1607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/102 раза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/136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/ 17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 в неделю/ 340 занятий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 в неделю/ 340 занятий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 в неделю/ 340 занятий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ятий в неделю/ 442 занятия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й в неделю/ 476 занятий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Н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нятий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ОД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 30 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20 ми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 25 м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е процед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 в уголках развити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ind w:left="36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9:00Z</dcterms:created>
  <dc:creator>Пользователь</dc:creator>
  <dc:description/>
  <cp:keywords/>
  <dc:language>en-US</dc:language>
  <cp:lastModifiedBy>Пользователь</cp:lastModifiedBy>
  <cp:lastPrinted>2019-09-16T10:15:00Z</cp:lastPrinted>
  <dcterms:modified xsi:type="dcterms:W3CDTF">2019-10-15T08:22:00Z</dcterms:modified>
  <cp:revision>6</cp:revision>
  <dc:subject/>
  <dc:title/>
</cp:coreProperties>
</file>